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2   of 2010</w:t>
      </w:r>
      <w:r>
        <w:rPr>
          <w:rFonts w:cs="Arial" w:ascii="Arial" w:hAnsi="Arial"/>
          <w:u w:val="single"/>
        </w:rPr>
        <w:t>.</w:t>
      </w:r>
      <w:r>
        <w:rPr>
          <w:rFonts w:cs="Arial" w:ascii="Arial" w:hAnsi="Arial"/>
        </w:rPr>
        <w:t xml:space="preserve">                  </w:t>
      </w:r>
      <w:r>
        <w:rPr>
          <w:rFonts w:cs="Arial" w:ascii="Arial" w:hAnsi="Arial"/>
          <w:b/>
          <w:u w:val="single"/>
        </w:rPr>
        <w:t>Date of Decision: 09.11.2010</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HAKTI COTTON &amp; OIL MILLS</w:t>
      </w:r>
    </w:p>
    <w:p>
      <w:pPr>
        <w:pStyle w:val="Normal"/>
        <w:ind w:left="-374" w:firstLine="1814"/>
        <w:jc w:val="both"/>
        <w:rPr>
          <w:rFonts w:ascii="Arial" w:hAnsi="Arial" w:cs="Arial"/>
          <w:b/>
          <w:b/>
        </w:rPr>
      </w:pPr>
      <w:r>
        <w:rPr>
          <w:rFonts w:cs="Arial" w:ascii="Arial" w:hAnsi="Arial"/>
          <w:b/>
        </w:rPr>
        <w:t>GAUSHALA ROAD,</w:t>
      </w:r>
    </w:p>
    <w:p>
      <w:pPr>
        <w:pStyle w:val="Normal"/>
        <w:ind w:left="-374" w:firstLine="1814"/>
        <w:jc w:val="both"/>
        <w:rPr>
          <w:rFonts w:ascii="Arial" w:hAnsi="Arial" w:cs="Arial"/>
          <w:b/>
          <w:b/>
        </w:rPr>
      </w:pPr>
      <w:r>
        <w:rPr>
          <w:rFonts w:cs="Arial" w:ascii="Arial" w:hAnsi="Arial"/>
          <w:b/>
        </w:rPr>
        <w:t>BHUCHO MANDI,</w:t>
      </w:r>
    </w:p>
    <w:p>
      <w:pPr>
        <w:pStyle w:val="Normal"/>
        <w:ind w:left="-374" w:firstLine="1814"/>
        <w:jc w:val="both"/>
        <w:rPr/>
      </w:pPr>
      <w:r>
        <w:rPr>
          <w:rFonts w:cs="Arial" w:ascii="Arial" w:hAnsi="Arial"/>
          <w:b/>
        </w:rPr>
        <w:t>BATHIND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18</w:t>
        <w:tab/>
        <w:tab/>
        <w:tab/>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aswant Lal, Owner</w:t>
      </w:r>
    </w:p>
    <w:p>
      <w:pPr>
        <w:pStyle w:val="Normal"/>
        <w:ind w:left="1440" w:hanging="0"/>
        <w:jc w:val="both"/>
        <w:rPr>
          <w:rFonts w:ascii="Arial" w:hAnsi="Arial" w:cs="Arial"/>
          <w:sz w:val="22"/>
          <w:szCs w:val="22"/>
        </w:rPr>
      </w:pPr>
      <w:r>
        <w:rPr>
          <w:rFonts w:cs="Arial" w:ascii="Arial" w:hAnsi="Arial"/>
          <w:sz w:val="22"/>
          <w:szCs w:val="22"/>
        </w:rPr>
        <w:t>and Sh.S.R. Jindal,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didar Singh Sidhu,</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and Sh. Rattan Vir Puri, R.A.</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Rampura Phu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 Petition No. 22 of 2010 dated 17.09.2010 was filed against the order dated 13.08.2010 of the Grievances Redressal Forum in case No.CG-10 of 2010  pertaining to levy of  penalty of Rs. 57890/- on account of violations of Peak Load Hour Restriction (PLHR) and Weekly Off Day (WOD).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9.11.2010.</w:t>
      </w:r>
    </w:p>
    <w:p>
      <w:pPr>
        <w:pStyle w:val="Normal"/>
        <w:spacing w:lineRule="auto" w:line="480"/>
        <w:ind w:left="1440" w:hanging="0"/>
        <w:jc w:val="both"/>
        <w:rPr>
          <w:rFonts w:ascii="Arial" w:hAnsi="Arial" w:cs="Arial"/>
        </w:rPr>
      </w:pPr>
      <w:r>
        <w:rPr>
          <w:rFonts w:cs="Arial" w:ascii="Arial" w:hAnsi="Arial"/>
        </w:rPr>
        <w:t>3.</w:t>
        <w:tab/>
        <w:tab/>
        <w:t>Sh. Jaswant Lal, owner and Sh.S.R. Jindal authorized representative on behalf of the petitioner and   Er. Hardidar Singh Siidhu, Sr. Xen  and Sh. Rattan Vir Puri, Revenue Accountant  on behalf of the respondent (PSPCL) attended the court.</w:t>
      </w:r>
    </w:p>
    <w:p>
      <w:pPr>
        <w:pStyle w:val="Normal"/>
        <w:spacing w:lineRule="auto" w:line="480"/>
        <w:ind w:left="1440" w:hanging="0"/>
        <w:jc w:val="both"/>
        <w:rPr>
          <w:rFonts w:ascii="Arial" w:hAnsi="Arial" w:cs="Arial"/>
        </w:rPr>
      </w:pPr>
      <w:r>
        <w:rPr>
          <w:rFonts w:cs="Arial" w:ascii="Arial" w:hAnsi="Arial"/>
        </w:rPr>
        <w:t>3.</w:t>
        <w:tab/>
        <w:tab/>
        <w:t>The authorised representative of the petitioner ((counsel) stated that petitioner has an electric connection bearing A/c No. LS -18 in the name of M/s Shakti Cotton &amp; Oil Mills, Bhucho Mandi,  Bathinda  with sanctioned load of 467.995 KW and contract demand of 480 KVA.  The load allowed during peak load hours was 43.20 KW.  The MMTS down loaded the data on 19.06.2008 for the period from 10.04.2008 to 18.06.2008 and pointed out violation of PLHR and WOD.  For these violations, penalty amounting to Rs. 26670/-+ Rs. 31220/- = Rs. 57,890/-  was levied vide memo No.1801 dated 18.07.2008.  The petitioner disputed the amount before the Circle Dispute Settlement Committee (CDSC) and thereafter before the Forum but failed to get any relief.</w:t>
      </w:r>
    </w:p>
    <w:p>
      <w:pPr>
        <w:pStyle w:val="Normal"/>
        <w:spacing w:lineRule="auto" w:line="480"/>
        <w:ind w:left="1440" w:hanging="0"/>
        <w:jc w:val="both"/>
        <w:rPr>
          <w:rFonts w:ascii="Arial" w:hAnsi="Arial" w:cs="Arial"/>
        </w:rPr>
      </w:pPr>
      <w:r>
        <w:rPr>
          <w:rFonts w:cs="Arial" w:ascii="Arial" w:hAnsi="Arial"/>
        </w:rPr>
        <w:tab/>
        <w:tab/>
        <w:t>The Counsel submitted that petitioner was observing PLH restrictions continuously for three hours in the evening as per time intimated by way of mouth by the then Punjab State Electricity Board (PSEB)  from time to time.  No intimation regarding schedule of timing of PLHR in writing was ever intimated to the petitioner.  The petitioner observed the PLHR from 18.30 to 21.30 hours</w:t>
      </w:r>
      <w:r>
        <w:rPr>
          <w:rFonts w:cs="Arial" w:ascii="Arial" w:hAnsi="Arial"/>
          <w:b/>
        </w:rPr>
        <w:t xml:space="preserve"> </w:t>
      </w:r>
      <w:r>
        <w:rPr>
          <w:rFonts w:cs="Arial" w:ascii="Arial" w:hAnsi="Arial"/>
        </w:rPr>
        <w:t xml:space="preserve">for the month of April and May instead of 19.00 hrs to 22.00 hours. No information regarding change of PLHR was either put up on the Notice Board of PSEB or brought to the notice of the petitioner.  PLHR from 6.30 P.M. to 9.30 P.M. in the month of April and May, 2008 were observed suo motto and penalty levied for Rs. 26670/- on account of violation of PLHR is arbitrary. Since the petitioner had duly observed PLHR for three hours on all days, levy of penalty was uncalled for.  He further pointed out that appeal case of Ombudsman No.38/2007 of M/s Ladhar Cold Storage ,Ladhran was brought to the notice of the Forum, where penalties levied under similar circumstances had been condoned.  The Forum did not take notice of the Orders passed by the Ombudsman, which is not justified. </w:t>
      </w:r>
    </w:p>
    <w:p>
      <w:pPr>
        <w:pStyle w:val="Normal"/>
        <w:spacing w:lineRule="auto" w:line="480"/>
        <w:ind w:left="1440" w:firstLine="1080"/>
        <w:jc w:val="both"/>
        <w:rPr/>
      </w:pPr>
      <w:r>
        <w:rPr>
          <w:rFonts w:eastAsia="Arial" w:cs="Arial" w:ascii="Arial" w:hAnsi="Arial"/>
        </w:rPr>
        <w:t xml:space="preserve"> </w:t>
      </w:r>
      <w:r>
        <w:rPr>
          <w:rFonts w:cs="Arial" w:ascii="Arial" w:hAnsi="Arial"/>
        </w:rPr>
        <w:t>As regards, the WOD violations during 12.04.2008 to 10.05.2008, it was submitted that PSEB imposed 2 days WOD vide circular No. 01/2008 dated 16.02.2008 with effect from 18.02.2008.  Thereafter, WOD was reduced to one day w.e.f. 15.03.2008.  Where as first circular was got noted from the petitioner, the second circular was not intimated to the petitioner.  It was only informed that due to improvement in supply system, the WOD imposed has been withdrawn.  The petitioner stopped observing WOD.  Since the circular regarding one day WOD was not brought to the notice of the petitioner, levy of penalty was not justified.</w:t>
      </w:r>
    </w:p>
    <w:p>
      <w:pPr>
        <w:pStyle w:val="Normal"/>
        <w:spacing w:lineRule="auto" w:line="480"/>
        <w:ind w:left="1440" w:hanging="0"/>
        <w:jc w:val="both"/>
        <w:rPr/>
      </w:pPr>
      <w:r>
        <w:rPr>
          <w:rFonts w:cs="Arial" w:ascii="Arial" w:hAnsi="Arial"/>
        </w:rPr>
        <w:tab/>
        <w:t xml:space="preserve">The counsel next submitted that penalty for PLHR as well as WOD has been imposed at double rate.   Since PLHR violation in November, 2007 and WOD violation on 15.02.2008 was marginal and a very nominal excess load has been pointed out for these violations, levy of penalty at double rate was not justified.  Further more, if power factor which was 0.94 &amp; 0.95 during this period is taken into account, there may have no excess load. In view of these submissions, a prayer was made to allow the appeal.  </w:t>
      </w:r>
    </w:p>
    <w:p>
      <w:pPr>
        <w:pStyle w:val="Normal"/>
        <w:spacing w:lineRule="auto" w:line="480"/>
        <w:ind w:left="1440" w:hanging="0"/>
        <w:jc w:val="both"/>
        <w:rPr/>
      </w:pPr>
      <w:r>
        <w:rPr>
          <w:rFonts w:cs="Arial" w:ascii="Arial" w:hAnsi="Arial"/>
        </w:rPr>
        <w:t>5.</w:t>
        <w:tab/>
        <w:tab/>
        <w:t>Er. Hardidar Singh Sidhu, Sr. Xen representing the respondents submitted that the petitioner is an old consumer having the connection since 2005.  There has been no change in the PLHR, since the issue of Commercial Circular (CC) No.9/2003.  This circular clearly stipulates the PLHRs to be observed during the year till further orders.  This circular was in the knowledge of the petitioner being an old consumer. In the absence of any change or further orders, the petitioner was bound to observe the same PLHR.  For the month of April and May, PLHR ended at 22.00 hours, whereas the petitioner observed it till 21.30 hours.  The contention of the Counsel that PLHR was observed for three hours every day has no merit as it is of no advantage to PSEB, if the stipulated PLHR are not observed.  There is a clear   default on the  part  of  the  petitioner  of   violating PLHR.  Regarding the power factor having not been applied, it was submitted that power factor is average of the whole month. For considering violations, readings of the electronic meter taken at the time of downloading the data have been taken into account.  There is no technical snag either in the meter or in the DDL. He further submitted that   levy of    penalty at   double   rate is justified   considering   the first   default   during   the    period from   November 2007 to  January, 2008 which constituted first block for this case in accordance with CC No. 02/2003 issued vide  Chief Engineer/Commercial Memo No.1920 dated 25.2.2003.  For WOD violation, first default was on 15.02.2008 when excess load was found running and penalty of Rs. 160/- was imposed. In view of these submissions a prayer was made to dismiss the appeal</w:t>
      </w:r>
    </w:p>
    <w:p>
      <w:pPr>
        <w:pStyle w:val="Normal"/>
        <w:spacing w:lineRule="auto" w:line="480"/>
        <w:ind w:left="1440" w:hanging="1440"/>
        <w:jc w:val="both"/>
        <w:rPr>
          <w:rFonts w:ascii="Arial" w:hAnsi="Arial" w:cs="Arial"/>
        </w:rPr>
      </w:pPr>
      <w:r>
        <w:rPr>
          <w:rFonts w:cs="Arial" w:ascii="Arial" w:hAnsi="Arial"/>
        </w:rPr>
        <w:tab/>
        <w:t xml:space="preserve">6.       </w:t>
        <w:tab/>
        <w:tab/>
        <w:t>The written submissions made by the petitioner, written reply of the respondents, arguments of the counsel and representative of the PSPCL as well as other material brought on record have been perused and considered.  It is noted that the petitioner is having this connection since 2005 and PLHR timings were notified much earlier than that.  There was no change in the PLHR timings and hence no further notification or intimation was necessary.  The Counsel has referred to the decision in Appeal case of M/s Ladhar Cold Storage, Ladhran. On perusal of this case, it is observed that initially, the petitioner had MS connection with a sanctioned load of 94 KW, which was converted into LS account w.e.f. 28.02.2006.  In that case, it was argued that the petitioner who recently converted to LS connection was not familiar of peak load hour restrictions as these were not applicable to MS consumers.  It was under these circumstances that penalty levied was considered not recoverable as prior intimation was not sent to the petitioner.  The facts of the present case are different.  The petitioner is a LS consumer and there was commitment on his part to follow the rules and regulations of PSEB, contracted at the time of release of connection.  There was no change either in the status of the petitioner or timings of PLHR which obliged the respondents to send intimation.  Admittedly there is violation of PLHR during the last half of  hour on the notified dates and accordingly penalty is exigible  for this default.  Again levy of penalty at double rate for PLHR violations is justified in accordance with CE/Commercial Memo No.1920 dated 25.04.2003, first default being for the period 2.2.2008 to 1.4.2008 and the second default being during the period 02.04.2008 to 01.06.2008. The penalty levied is for PLHR violations during 11.04.2008 to 14.05.2008 which constitutes second block of two months.</w:t>
      </w:r>
    </w:p>
    <w:p>
      <w:pPr>
        <w:pStyle w:val="Normal"/>
        <w:spacing w:lineRule="auto" w:line="480"/>
        <w:ind w:left="1440" w:hanging="1440"/>
        <w:jc w:val="both"/>
        <w:rPr>
          <w:rFonts w:ascii="Arial" w:hAnsi="Arial" w:cs="Arial"/>
        </w:rPr>
      </w:pPr>
      <w:r>
        <w:rPr>
          <w:rFonts w:cs="Arial" w:ascii="Arial" w:hAnsi="Arial"/>
        </w:rPr>
        <w:tab/>
        <w:tab/>
        <w:tab/>
        <w:t>As regards the WOD violations, the contention of the counsel that no intimation of change of WOD from two days to one day was received by the petitioner has no merit. Admittedly, the intimation of two WOD was received by the petitioner. Even if no further intimation was received, petitioner could not presume that WOD has been withdrawn.  There is violation of not observing WOD on specified dates as per data downloaded on 19.06.2008.   However, there is merit in the contention that levy of penalty at double rate was not called for as default on 15.02.2008 which was very marginal should not be considered as first default.  Accepting the plea of the counsel, I hold that for WOD violations, the penalty be levied at single rate holding it as first default.  To conclude, penalty levied for PLHR is up-held and penalty levied for WOD is directed to be re-calculated at single rate and balance amount, excess/short if any, be recovered/refunded from/to the petitioner as per relevant instructions.</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0"/>
        <w:jc w:val="both"/>
        <w:rPr>
          <w:rFonts w:ascii="Arial" w:hAnsi="Arial" w:cs="Arial"/>
        </w:rPr>
      </w:pPr>
      <w:r>
        <w:rPr>
          <w:rFonts w:cs="Arial" w:ascii="Arial" w:hAnsi="Arial"/>
        </w:rPr>
        <w:tab/>
        <w:tab/>
      </w:r>
    </w:p>
    <w:p>
      <w:pPr>
        <w:pStyle w:val="Normal"/>
        <w:ind w:left="1440" w:hanging="0"/>
        <w:jc w:val="both"/>
        <w:rPr/>
      </w:pPr>
      <w:r>
        <w:rPr>
          <w:rFonts w:cs="Arial" w:ascii="Arial" w:hAnsi="Arial"/>
        </w:rPr>
        <w:t>Place;Chandigarh.</w:t>
        <w:tab/>
        <w:tab/>
        <w:tab/>
        <w:tab/>
        <w:t xml:space="preserve">        ( Mrs. BALJIT BAINS),</w:t>
      </w:r>
    </w:p>
    <w:p>
      <w:pPr>
        <w:pStyle w:val="Normal"/>
        <w:ind w:left="1440" w:hanging="0"/>
        <w:jc w:val="both"/>
        <w:rPr/>
      </w:pPr>
      <w:r>
        <w:rPr>
          <w:rFonts w:cs="Arial" w:ascii="Arial" w:hAnsi="Arial"/>
        </w:rPr>
        <w:t>Dated: 9</w:t>
      </w:r>
      <w:r>
        <w:rPr>
          <w:rFonts w:cs="Arial" w:ascii="Arial" w:hAnsi="Arial"/>
          <w:vertAlign w:val="superscript"/>
        </w:rPr>
        <w:t>th</w:t>
      </w:r>
      <w:r>
        <w:rPr>
          <w:rFonts w:cs="Arial" w:ascii="Arial" w:hAnsi="Arial"/>
        </w:rPr>
        <w:t xml:space="preserve"> November,2011.</w:t>
        <w:tab/>
        <w:tab/>
        <w:t xml:space="preserve">         Ombudsman,</w:t>
      </w:r>
    </w:p>
    <w:p>
      <w:pPr>
        <w:pStyle w:val="Normal"/>
        <w:ind w:left="1440" w:hanging="0"/>
        <w:jc w:val="both"/>
        <w:rPr>
          <w:rFonts w:ascii="Arial" w:hAnsi="Arial" w:cs="Arial"/>
        </w:rPr>
      </w:pPr>
      <w:r>
        <w:rPr>
          <w:rFonts w:cs="Arial" w:ascii="Arial" w:hAnsi="Arial"/>
        </w:rPr>
        <w:tab/>
        <w:tab/>
        <w:tab/>
        <w:tab/>
        <w:tab/>
        <w:tab/>
        <w:t xml:space="preserve">         Electricity Punjab,</w:t>
      </w:r>
    </w:p>
    <w:p>
      <w:pPr>
        <w:pStyle w:val="Normal"/>
        <w:ind w:left="1440" w:hanging="0"/>
        <w:jc w:val="both"/>
        <w:rPr>
          <w:rFonts w:ascii="Arial" w:hAnsi="Arial" w:cs="Arial"/>
        </w:rPr>
      </w:pPr>
      <w:r>
        <w:rPr>
          <w:rFonts w:cs="Arial" w:ascii="Arial" w:hAnsi="Arial"/>
        </w:rPr>
        <w:tab/>
        <w:tab/>
        <w:tab/>
        <w:tab/>
        <w:tab/>
        <w:tab/>
        <w:t xml:space="preserve">         Chandigarh.</w:t>
        <w:tab/>
      </w:r>
    </w:p>
    <w:p>
      <w:pPr>
        <w:pStyle w:val="Normal"/>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ab/>
        <w:tab/>
        <w:tab/>
        <w:tab/>
        <w:t>******</w:t>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0-12-01T14:38:00Z</cp:lastPrinted>
  <dcterms:modified xsi:type="dcterms:W3CDTF">2010-12-03T08:27:00Z</dcterms:modified>
  <cp:revision>44</cp:revision>
  <dc:subject/>
  <dc:title/>
</cp:coreProperties>
</file>